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中共中央政治局会议审议批准　</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共中央发布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中共中央政治局会议第三次修订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公文黑体" w:hAnsi="方正公文黑体" w:eastAsia="方正公文黑体" w:cs="方正公文黑体"/>
          <w:b w:val="false"/>
          <w:b w:val="false"/>
          <w:bCs w:val="false"/>
          <w:sz w:val="32"/>
          <w:szCs w:val="32"/>
        </w:rPr>
      </w:pPr>
      <w:r>
        <w:rPr>
          <w:rFonts w:ascii="方正公文黑体" w:hAnsi="方正公文黑体" w:cs="方正公文黑体" w:eastAsia="方正公文黑体"/>
          <w:b w:val="false"/>
          <w:bCs w:val="false"/>
          <w:sz w:val="32"/>
          <w:szCs w:val="32"/>
        </w:rPr>
        <w:t>第一编　总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一章　总体要求和适用范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条　党的纪律处分工作遵循下列原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坚持党要管党、全面从严治党。把严的基调、严的措施、严的氛围长期坚持下去，加强对党的各级组织和全体党员的教育、管理和监督，把纪律挺在前面，抓早抓小、防微杜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实事求是。对党组织和党员违犯党纪的行为，应当以事实为依据，以党章、其他党内法规和国家法律法规为准绳，执纪执法贯通，准确认定行为性质，区别不同情况，恰当予以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惩前毖后、治病救人。处理违犯党纪的党组织和党员，应当实行惩戒与教育相结合，做到宽严相济。</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条　本条例适用于违犯党纪应当受到党纪责任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二章　违纪与纪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条　对党员的纪律处分种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警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严重警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撤销党内职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留党察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开除党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改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解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条　党员受到警告处分一年内、受到严重警告处分一年半内，不得在党内提拔职务或者进一步使用，也不得向党外组织推荐担任高于其原任职务的党外职务或者进一步使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四条　党员干部受到党纪处分，需要同时进行组织处理的，党组织应当按照规定给予组织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的各级代表大会的代表受到留党察看以上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五条　对于受到改组处理的党组织领导机构成员，除应当受到撤销党内职务以上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三章　纪律处分运用规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七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主动交代本人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在组织谈话函询、初步核实、立案审查过程中，能够配合核实审查工作，如实说明本人违纪违法事实；</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检举同案人或者其他人应当受到党纪处分或者法律追究的问题，经查证属实，或者有其他立功表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主动挽回损失、消除不良影响或者有效阻止危害结果发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主动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六）党内法规规定的其他从轻或者减轻处分情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有作风纪律方面的苗头性、倾向性问题或者违犯党纪情节轻微的，可以给予谈话提醒、批评教育、责令检查等，或者予以诫勉，不予党纪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行为虽然造成损失或者后果，但不是出于故意或者过失，而是由于不可抗力等原因所引起的，不追究党纪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强迫、唆使他人违纪；</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拒不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违纪受处分后又因故意违纪应当受到党纪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违纪受处分后，又被发现其受处分前没有交代的其他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党内法规规定的其他从重或者加重处分情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一条　党员在党纪处分影响期内又受到党纪处分的，其影响期为原处分尚未执行的影响期与新处分影响期之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二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从重处分，是指在本条例规定的违纪行为应当受到的处分幅度以内，给予较重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三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加重处分，是指在本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本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五条　一个违纪行为同时触犯本条例两个以上条款的，依照处分较重的条款定性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六条　二人以上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于经济方面共同违纪的，按照个人参与数额及其所起作用，分别给予处分。对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四章　对违法犯罪党员的纪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八条　对违法犯罪的党员，应当按照规定给予党纪处分，做到适用纪律和适用法律有机融合，党纪政务等处分相匹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违反国家财经纪律，在公共资金收支、税务管理、国有资产管理、政府采购管理、金融管理、财务会计管理等财经活动中有违法行为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有嫖娼或者吸食、注射毒品等丧失党员条件，严重败坏党的形象行为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二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三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犯罪，被单处罚金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四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因故意犯罪被依法判处刑法规定的主刑（含宣告缓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被单处或者附加剥夺政治权利；</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因过失犯罪，被依法判处三年以上（不含三年）有期徒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因过失犯罪被判处三年以下有期徒刑或者被判处管制、拘役的，一般应当开除党籍。对于个别可以不开除党籍的，应当对照处分违纪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六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七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对有严重违纪行为，应当给予开除党籍处分的，党组织应当作出决定，开除其党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除前项规定的情况外，下落不明时间超过六个月的，党组织应当按照党章规定对其予以除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三十九条　违纪行为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主要领导责任者，是指在其职责范围内，对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本条例所称领导责任者，包括主要领导责任者和重要领导责任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条　本条例所称主动交代，是指涉嫌违纪的党员在组织谈话函询、初步核实前向有关组织交代自己的问题，或者在谈话函询、初步核实和立案审查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一条　担任职级、单独职务序列等级的党员干部违犯党纪受到处分，需要对其职级、单独职务序列等级进行调整的，参照本条例关于党外职务的规定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三条　对于违纪行为所获得的经济利益，应当收缴或者责令退赔。对于主动上交的违纪所得和经济损失赔偿，应当予以接收，并按照规定收缴或者返还有关单位、个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于违纪行为所获得的职务、职级、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于依照本条例第三十七条、第三十八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五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对所受党纪处分不服的，可以依照党章及有关规定提出申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六条　党员因违犯党纪受到处分，影响期满后，党组织无需取消对其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七条　本条例所称以上、以下，除有特别标明外均含本级、本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八条　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第二编　分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sz w:val="32"/>
          <w:szCs w:val="32"/>
        </w:rPr>
      </w:pPr>
      <w:r>
        <w:rPr>
          <w:rFonts w:ascii="仿宋" w:hAnsi="仿宋" w:cs="仿宋" w:eastAsia="仿宋"/>
          <w:b/>
          <w:bCs/>
          <w:sz w:val="32"/>
          <w:szCs w:val="32"/>
        </w:rPr>
        <w:t>第六章　对违反政治纪律行为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公开发表违背四项基本原则，违背、歪曲党的改革开放决策，或者其他有严重政治问题的文章、演说、宣言、声明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妄议党中央大政方针，破坏党的集中统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丑化党和国家形象，或者诋毁、诬蔑党和国家领导人、英雄模范，或者歪曲党的历史、中华人民共和国历史、人民军队历史。</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私自阅看、浏览、收听第五十条、第五十一条所列内容之一的报刊、书籍、音像制品、电子读物，以及网络文本、图片、音频、视频资料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三条　在党内组织秘密集团或者组织其他分裂党的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参加秘密集团或者参加其他分裂党的活动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五条　搞投机钻营，结交政治骗子或者被政治骗子利用的，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充当政治骗子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不顾党和国家大局，搞部门或者地方保护主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搞劳民伤财的“形象工程”、“政绩工程”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五十九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政治品行恶劣，匿名诬告，有意陷害或者制造其他谣言，造成损害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一条　不按照有关规定向组织请示、报告重大事项，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三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串供或者伪造、销毁、转移、隐匿证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阻止他人揭发检举、提供证据材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包庇同案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向组织提供虚假情况，掩盖事实；</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其他对抗组织审查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五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六条　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七条　从事、参与挑拨破坏民族关系制造事端或者参加民族分裂活动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八条　组织、利用宗教活动反对党的理论、路线、方针、政策和决议，破坏民族团结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六十九条　对信仰宗教的党员，应当加强思想教育，要求其限期改正；经党组织帮助教育仍没有转变的，应当劝其退党；劝而不退的，予以除名；参与利用宗教搞煽动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条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参加迷信活动或者个人搞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一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二条　在国（境）外、外国驻华使（领）馆申请政治避难，或者违纪后逃往国（境）外、外国驻华使（领）馆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在国（境）外公开发表反对党和政府的文章、演说、宣言、声明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故意为上述行为提供方便条件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三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七章　对违反组织纪律行为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七条　违反民主集中制原则，有下列行为之一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拒不执行或者擅自改变党组织作出的重大决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违反议事规则，个人或者少数人决定重大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故意规避集体决策，决定重大事项、重要干部任免、重要项目安排和大额资金使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借集体决策名义集体违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八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七十九条　拒不执行党组织的分配、调动、交流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在特殊时期或者紧急状况下，拒不执行党组织上述决定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一条　有下列行为之一，情节较重的，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违反个人有关事项报告规定，隐瞒不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在组织进行谈话函询时，不如实向组织说明问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不按要求报告或者不如实报告个人去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不如实填报个人档案资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有前款第二项规定的行为，同时向组织提供虚假情况、掩盖事实的，依照本条例第六十三条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二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三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在民主推荐、民主测评、组织考察和党内选举中搞拉票、助选等非组织活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在法律规定的投票、选举活动中违背组织原则搞非组织活动，组织、怂恿、诱使他人投票、表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在选举中进行其他违反党章、其他党内法规和有关章程活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搞有组织的拉票贿选，或者用公款拉票贿选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用人失察失误造成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以党纪政务等处分规避组织调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以组织调整代替党纪政务等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其他避重就轻作出处理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弄虚作假，骗取职务、职级、职称、待遇、资格、学历、学位、荣誉、称号或者其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七条　侵犯党员的表决权、选举权和被选举权，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八条　有下列行为之一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对批评、检举、控告进行阻挠、压制，或者将批评、检举、控告材料私自扣压、销毁，或者故意将其泄露给他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对党员的申辩、辩护、作证等进行压制，造成不良后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压制党员申诉，造成不良后果，或者不按照有关规定处理党员申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其他侵犯党员权利行为，造成不良后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批评人、检举人、控告人、证人及其他人员打击报复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违反有关规定程序发展党员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虽经批准因私出国（境）但存在擅自变更路线、无正当理由超期未归等超出批准范围出国（境）行为，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故意为他人脱离组织出走提供方便条件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八章　对违反廉洁纪律行为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四条　党员干部必须正确行使人民赋予的权力，清正廉洁，反对特权思想和特权现象，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以讲课费、课题费、咨询费等名义变相送礼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九十九条　借用管理和服务对象的钱款、住房、车辆等，可能影响公正执行公务，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通过民间借贷等金融活动获取大额回报，可能影响公正执行公务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一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三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经商办企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拥有非上市公司（企业）的股份或者证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买卖股票或者进行其他证券投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从事有偿中介活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在国（境）外注册公司或者投资入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六）其他违反有关规定从事营利活动的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利用参与企业重组改制、定向增发、兼并投资、土地使用权出让等工作中掌握的信息买卖股票，利用职权或者职务上的影响通过购买信托产品、基金等方式非正常获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利用职权或者职务上的影响，为配偶、子女及其配偶等亲属和其他特定关系人吸收存款、推销金融产品、经营名贵特产类特殊资源等提供帮助谋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利用职权或者职务上的影响，将应当由本人、配偶、子女及其配偶等亲属、身边工作人员和其他特定关系人个人支付的费用，由下属单位、其他单位或者他人支付、报销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将公物借给他人进行营利活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公款旅游或者以学习培训、考察调研、职工疗养等为名变相公款旅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改变公务行程，借机旅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参加所管理企业、下属单位组织的考察活动，借机旅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以考察、学习、培训、研讨、招商、参展等名义变相用公款出国（境）旅游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六条　违反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到禁止召开会议的风景名胜区开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决定或者批准举办各类节会、庆典活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其他违反会议活动管理规定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擅自举办评比达标表彰、创建示范活动或者借评比达标表彰、创建示范活动收取费用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一十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决定或者批准兴建、装修办公楼、培训中心等楼堂馆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超标准配备、使用办公用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未经批准租用、借用办公用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用公款包租、占用客房或者其他场所供个人使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其他违反办公用房管理等规定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一条　有其他违反廉洁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九章　对违反群众纪律行为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超标准、超范围向群众筹资筹劳、摊派费用，加重群众负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违反有关规定扣留、收缴群众款物或者处罚群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克扣群众财物，或者违反有关规定拖欠群众钱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在管理、服务活动中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在办理涉及群众事务时刁难群众、吃拿卡要；</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六）其他侵害群众利益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在乡村振兴领域有上述行为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对涉及群众生产、生活等切身利益的问题依照政策或者有关规定能解决而不及时解决，庸懒无为、效率低下，造成不良影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对符合政策的群众诉求消极应付、推诿扯皮，损害党群、干群关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对待群众态度恶劣、简单粗暴，造成不良影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弄虚作假，欺上瞒下，损害群众利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其他不作为、乱作为、慢作为、假作为等损害群众利益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七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二十九条　有其他违反群众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十章　对违反工作纪律行为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党员领导干部对于到任前已经存在且属于其职责范围内的问题，消极回避、推卸责任，造成严重损害或者严重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热衷于搞舆论造势、浮在表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单纯以会议贯彻会议、以文件落实文件，在实际工作中不见诸行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脱离实际，不作深入调查研究，搞随意决策、机械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违反精文减会有关规定搞文山会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在督查检查考核等工作中搞层层加码、过度留痕，增加基层工作负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六）工作中其他形式主义、官僚主义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擅自超出“三定”规定范围调整职责、设置机构、核定领导职数和配备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违规干预地方机构设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其他违反机构编制管理规定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不按照规定受理、办理信访事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对规模性集体访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其他不履行或者不正确履行信访工作职责行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不履行或者不正确履行职责，导致信访事项发生，造成不良影响或者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六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党员被立案审查期间，擅自批准其出差、出国（境）、辞职，或者对其交流、提拔职务、晋升职级、进一步使用、奖励，或者办理退休手续；</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党员被依法追究刑事责任后，不按照规定给予党纪处分，或者对党员违反国家法律法规的行为，应当给予党纪处分而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党纪处分决定或者申诉复查决定作出后，不按照规定落实决定中关于被处分人党籍、职务、职级、待遇等事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党员受到党纪处分后，不按照干部管理权限和组织关系对受处分党员开展日常教育、管理和监督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七条　滥用问责，或者在问责工作中严重不负责任，造成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八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因工作不负责任致使所管理的人员出逃、出走，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三十九条　进行统计造假，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对统计造假失察，造成严重后果的，对直接责任者和领导责任者，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在上级检查、视察工作或者向上级汇报、报告工作时纵容、唆使、暗示、强迫下级说假话、报假情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一）干预和插手建设工程项目承发包、土地使用权出让、政府采购、房地产开发与经营、矿产资源开发利用、中介机构服务等活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二）干预和插手国有企业重组改制、兼并、破产、产权交易、清产核资、资产评估、资产转让、重大项目投资以及其他重大经营活动等事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三）干预和插手批办各类行政许可和资金借贷等事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四）干预和插手经济纠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五）干预和插手集体资金、资产和资源的使用、分配、承包、租赁等事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违反有关规定干预和插手公共财政资金分配、项目立项评审、功勋荣誉表彰奖励等活动，造成重大损失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六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sz w:val="32"/>
          <w:szCs w:val="32"/>
        </w:rPr>
      </w:pPr>
      <w:r>
        <w:rPr>
          <w:rFonts w:ascii="仿宋" w:hAnsi="仿宋" w:cs="仿宋" w:eastAsia="仿宋"/>
          <w:b/>
          <w:bCs/>
          <w:sz w:val="32"/>
          <w:szCs w:val="32"/>
        </w:rPr>
        <w:t>第十一章　对违反生活纪律行为的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条　生活奢靡、铺张浪费、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一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二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四条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公文黑体" w:hAnsi="方正公文黑体" w:eastAsia="方正公文黑体" w:cs="方正公文黑体"/>
          <w:sz w:val="32"/>
          <w:szCs w:val="32"/>
        </w:rPr>
      </w:pPr>
      <w:r>
        <w:rPr>
          <w:rFonts w:ascii="方正公文黑体" w:hAnsi="方正公文黑体" w:cs="方正公文黑体" w:eastAsia="方正公文黑体"/>
          <w:sz w:val="32"/>
          <w:szCs w:val="32"/>
        </w:rPr>
        <w:t>第三编　附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五条　各省、自治区、直辖市党委可以根据本条例，结合各自工作的实际情况，制定单项实施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六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七条　本条例由中央纪委负责解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第一百五十八条　本条例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rPr>
      </w:pPr>
      <w:r>
        <w:rPr>
          <w:rFonts w:ascii="仿宋" w:hAnsi="仿宋" w:cs="仿宋" w:eastAsia="仿宋"/>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公文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35:42Z</dcterms:created>
  <dc:creator>Administrator</dc:creator>
  <dc:description/>
  <dc:language>en-US</dc:language>
  <cp:lastModifiedBy>LG's</cp:lastModifiedBy>
  <dcterms:modified xsi:type="dcterms:W3CDTF">2024-04-17T03: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F4DE89F948ABA1634B0B3545876E_12</vt:lpwstr>
  </property>
  <property fmtid="{D5CDD505-2E9C-101B-9397-08002B2CF9AE}" pid="3" name="KSOProductBuildVer">
    <vt:lpwstr>2052-12.1.0.15712</vt:lpwstr>
  </property>
  <property fmtid="{D5CDD505-2E9C-101B-9397-08002B2CF9AE}" pid="4" name="commondata">
    <vt:lpwstr>commondata</vt:lpwstr>
  </property>
</Properties>
</file>